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к оцінювати шкільні успіхи своїх дітейПравило 1. : заспокойтесь. Пам’ятайте, що спілкуватися в люті, роздратуванні - все одно, що включити в автомобілі „газ” і натиснути на гал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2. Не поспішайте. Старий, вічний педагогічний гріх. Ми очікуємо від дитини все і зараз. Нам потрібно, щоб дитина вчилася сьогодні добре, ми примушуємо її – вона вчиться, але стає зубрилкою і ненавидить учіння, школу, а може й ...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 3. Безумовна любов. Ви любите свою дитину, незважаючи на її успіхи у школі. Вона відчуває вашу любов і це допомагає їй бути впевненою в собі і подолати невда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4. : не бийте лежачого. Двійка, а для когось і сімка – достатнє покарання, тому недоцільно двічі карати за одні і ті ж помилки. Дитина очікує від батьків не докорів, а спокійної допом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5. : щоб позбавити дитину недоліків, намагайтеся вибрати один – той, якого ви хочете позбавитися найбільше, і говоріть тільки про нь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6. : вибирайте найголовніше, порадьтеся із дитиною, почніть з ліквідації тих шкільних труднощів, котрі найзначущіші для неї само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7. : головне : хваліть – виконавця, критикуйте – виконання. Дитина схильна будь-яку оцінку сприймати глобально, вважати, що оцінюють всю її особистість. У ваших силах допомогти відокремити оцінку її особистості від оцінки її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8. – найважче : оцінка повинна порівнювати сьогоднішні успіхи дитини з її власними вчорашніми, а не тільки з державними нормами оцінювання та неуспіхами сусідського І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9. : не скупіться на похвалу; будуючи стосунки з власною дитиною, не орієнтуйтеся тільки на шкільні оці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0 : виділіть у морі помилок острівок успіху, на якому зможе триматися укорінюватися дитяча віра в себе і в успіх своїх навчальних зус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 11 : ставте перед дитиною найбільш конкретні та реальні цілі, і вона спробує їх досяг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2 : не рвіть останню нитку. Досить часто дорослі вимагають, щоб до занять улюбленою справою (хобі) дитина виправила свою успішність у навчанні. Якщо ж в дитини є хобі, галузь живого інтересу, то її треба не забороняти, а всіляко підтримувати, бо це та ниточка, за яку можна витягнути дитину до активного життя у навч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того, щоб усі правила виявились ефективними, необхідно їх об’єднувати: дитина повинна бути не об’єктом, а співучасником власної оцінки, її слід навчити самостійно оцінювати свої досягн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7:00Z</dcterms:created>
  <dc:creator>Школа</dc:creator>
  <dc:description/>
  <cp:keywords/>
  <dc:language>en-US</dc:language>
  <cp:lastModifiedBy>Школа</cp:lastModifiedBy>
  <dcterms:modified xsi:type="dcterms:W3CDTF">2015-01-14T07:18:00Z</dcterms:modified>
  <cp:revision>3</cp:revision>
  <dc:subject/>
  <dc:title/>
</cp:coreProperties>
</file>